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2550</wp:posOffset>
            </wp:positionH>
            <wp:positionV relativeFrom="paragraph">
              <wp:posOffset>-155575</wp:posOffset>
            </wp:positionV>
            <wp:extent cx="2171700" cy="1881505"/>
            <wp:effectExtent l="0" t="0" r="0" b="0"/>
            <wp:wrapTight wrapText="bothSides">
              <wp:wrapPolygon edited="0">
                <wp:start x="8174" y="0"/>
                <wp:lineTo x="7298" y="164"/>
                <wp:lineTo x="5546" y="989"/>
                <wp:lineTo x="4088" y="2640"/>
                <wp:lineTo x="1460" y="3300"/>
                <wp:lineTo x="0" y="3795"/>
                <wp:lineTo x="-144" y="5115"/>
                <wp:lineTo x="2482" y="5446"/>
                <wp:lineTo x="2774" y="6766"/>
                <wp:lineTo x="2774" y="8086"/>
                <wp:lineTo x="3066" y="9406"/>
                <wp:lineTo x="4232" y="12213"/>
                <wp:lineTo x="584" y="16339"/>
                <wp:lineTo x="0" y="16998"/>
                <wp:lineTo x="-144" y="17329"/>
                <wp:lineTo x="-144" y="17989"/>
                <wp:lineTo x="6714" y="18979"/>
                <wp:lineTo x="8028" y="18979"/>
                <wp:lineTo x="9194" y="21456"/>
                <wp:lineTo x="9340" y="21456"/>
                <wp:lineTo x="16638" y="21456"/>
                <wp:lineTo x="16638" y="21456"/>
                <wp:lineTo x="17222" y="20465"/>
                <wp:lineTo x="17804" y="19144"/>
                <wp:lineTo x="18680" y="18979"/>
                <wp:lineTo x="19702" y="18320"/>
                <wp:lineTo x="19702" y="17659"/>
                <wp:lineTo x="20432" y="17164"/>
                <wp:lineTo x="20286" y="16504"/>
                <wp:lineTo x="21016" y="16339"/>
                <wp:lineTo x="21600" y="16008"/>
                <wp:lineTo x="21600" y="14853"/>
                <wp:lineTo x="20578" y="14193"/>
                <wp:lineTo x="19264" y="13533"/>
                <wp:lineTo x="19994" y="13533"/>
                <wp:lineTo x="20870" y="12707"/>
                <wp:lineTo x="21016" y="11717"/>
                <wp:lineTo x="20286" y="11387"/>
                <wp:lineTo x="18096" y="10892"/>
                <wp:lineTo x="17658" y="9902"/>
                <wp:lineTo x="17512" y="9406"/>
                <wp:lineTo x="16930" y="8086"/>
                <wp:lineTo x="15616" y="6766"/>
                <wp:lineTo x="15470" y="5446"/>
                <wp:lineTo x="16200" y="5446"/>
                <wp:lineTo x="17222" y="4456"/>
                <wp:lineTo x="17366" y="3630"/>
                <wp:lineTo x="16784" y="3465"/>
                <wp:lineTo x="14302" y="2640"/>
                <wp:lineTo x="13134" y="989"/>
                <wp:lineTo x="11238" y="164"/>
                <wp:lineTo x="10362" y="0"/>
                <wp:lineTo x="8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52"/>
          <w:szCs w:val="52"/>
          <w:u w:val="single"/>
        </w:rPr>
        <w:t>Schulsieger im Mathematikwettbewerb</w:t>
      </w:r>
    </w:p>
    <w:p>
      <w:pPr>
        <w:pStyle w:val="Normal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  <w:t>der Einführungsphas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m 19.02.201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z w:val="44"/>
          <w:lang w:val="en-US" w:eastAsia="en-US"/>
        </w:rPr>
        <w:t>1.</w:t>
        <w:tab/>
        <w:t>Ole Krause</w:t>
        <w:tab/>
        <w:tab/>
        <w:tab/>
        <w:tab/>
        <w:tab/>
        <w:t>49</w:t>
      </w:r>
      <w:r>
        <w:rPr>
          <w:b/>
          <w:bCs/>
          <w:sz w:val="36"/>
          <w:lang w:val="en-US" w:eastAsia="en-US"/>
        </w:rPr>
        <w:t xml:space="preserve"> Punkte 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t>2.</w:t>
        <w:tab/>
        <w:t xml:space="preserve">Jan Kelling </w:t>
        <w:tab/>
        <w:tab/>
        <w:tab/>
        <w:tab/>
        <w:tab/>
        <w:t xml:space="preserve">47 </w:t>
      </w:r>
      <w:r>
        <w:rPr>
          <w:b/>
          <w:bCs/>
          <w:sz w:val="36"/>
          <w:lang w:val="en-US" w:eastAsia="en-US"/>
        </w:rPr>
        <w:t>Punkte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/>
      </w:pPr>
      <w:r>
        <w:rPr>
          <w:b/>
          <w:bCs/>
          <w:sz w:val="44"/>
          <w:lang w:val="en-US" w:eastAsia="en-US"/>
        </w:rPr>
        <w:t>3.</w:t>
        <w:tab/>
        <w:t>Alexander Fuchs</w:t>
        <w:tab/>
        <w:tab/>
        <w:tab/>
        <w:tab/>
        <w:t>46,5</w:t>
      </w:r>
      <w:r>
        <w:rPr>
          <w:b/>
          <w:bCs/>
          <w:sz w:val="36"/>
        </w:rPr>
        <w:t xml:space="preserve"> Punkte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/>
      </w:pPr>
      <w:r>
        <w:rPr>
          <w:b/>
          <w:bCs/>
          <w:sz w:val="44"/>
          <w:lang w:val="en-US" w:eastAsia="en-US"/>
        </w:rPr>
        <w:t>4.</w:t>
        <w:tab/>
        <w:t>Viviane Urmann</w:t>
        <w:tab/>
        <w:tab/>
        <w:tab/>
        <w:tab/>
        <w:t>46</w:t>
      </w:r>
      <w:r>
        <w:rPr>
          <w:b/>
          <w:bCs/>
          <w:sz w:val="36"/>
        </w:rPr>
        <w:t xml:space="preserve"> Punkte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/>
      </w:pPr>
      <w:r>
        <w:rPr>
          <w:b/>
          <w:bCs/>
          <w:sz w:val="44"/>
          <w:lang w:val="en-US" w:eastAsia="en-US"/>
        </w:rPr>
        <w:t>5.</w:t>
        <w:tab/>
        <w:t>Vsevolod Gerasimov</w:t>
        <w:tab/>
        <w:tab/>
        <w:tab/>
        <w:t>41,5</w:t>
      </w:r>
      <w:r>
        <w:rPr>
          <w:b/>
          <w:bCs/>
          <w:sz w:val="36"/>
        </w:rPr>
        <w:t xml:space="preserve"> Punkt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6.</w:t>
        <w:tab/>
        <w:t>Oliver Wölbing</w:t>
        <w:tab/>
        <w:tab/>
        <w:tab/>
        <w:tab/>
        <w:t xml:space="preserve">40,5 </w:t>
      </w:r>
      <w:r>
        <w:rPr>
          <w:b/>
          <w:bCs/>
          <w:sz w:val="36"/>
          <w:lang w:val="en-US" w:eastAsia="en-US"/>
        </w:rPr>
        <w:t>Punkte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0.75pt;margin-top:62.65pt;width:395.95pt;height:98.95pt;mso-wrap-style:none;v-text-anchor:middle" type="_x0000_t136">
            <v:path textpathok="t"/>
            <v:textpath on="t" fitshape="t" string="Wir gratulieren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ulsieger im Mathematikwettbewerb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24:00Z</dcterms:created>
  <dc:creator> </dc:creator>
  <dc:description/>
  <cp:keywords/>
  <dc:language>en-US</dc:language>
  <cp:lastModifiedBy>User</cp:lastModifiedBy>
  <cp:lastPrinted>2013-06-12T15:32:00Z</cp:lastPrinted>
  <dcterms:modified xsi:type="dcterms:W3CDTF">2014-04-24T14:24:00Z</dcterms:modified>
  <cp:revision>2</cp:revision>
  <dc:subject/>
  <dc:title>Schulsieger im Mathematikwettbewerb</dc:title>
</cp:coreProperties>
</file>